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BrowalliaUPC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9353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ฟอร์มใบสมัครเข้าร่วมงาน </w:t>
      </w:r>
      <w:r>
        <w:rPr>
          <w:rFonts w:cs="Angsana New" w:ascii="Angsana New" w:hAnsi="Angsana New"/>
          <w:b/>
          <w:bCs/>
          <w:sz w:val="40"/>
          <w:szCs w:val="40"/>
        </w:rPr>
        <w:t>KU-ChE OPEN HOUSE 20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วิชาวิศวกรรมเคมี คณะวิศวกรรมศาสตร์ มหาวิทยาลัยเกษตรศาสตร์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cs="Browall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lang w:val="en-US" w:eastAsia="en-US"/>
        </w:rPr>
      </w:pPr>
      <w:r>
        <w:rPr>
          <w:rFonts w:cs="Browall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3810</wp:posOffset>
                </wp:positionV>
                <wp:extent cx="68199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มสกุล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>1.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>2. 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>3. 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อร์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E-mail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้องการเข้าร่วม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KU-ChE OPEN HOUSE 20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พุธ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่วงเช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 – 12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่วงบ่า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 – 16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ปรดส่งใบสมัครทางโทรส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้งแต่วันน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บถามข้อมูล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จอมขวัญ โคกวิทยา สำนัก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ควิชาวิศวกรรมเคมี คณะวิศวกรรมศาสตร์ มหาวิทยาลัยเกษตรศาสต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2-942855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02-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2-56146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 e-mail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um_pum18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841.9pt;mso-wrap-distance-left:9.05pt;mso-wrap-distance-right:9.05pt;mso-wrap-distance-top:0pt;mso-wrap-distance-bottom:0pt;margin-top:-0.3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มสกุล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>1.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>2. 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>3. 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อร์โทรศัพท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E-mail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(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้องการเข้าร่วม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KU-ChE OPEN HOUSE 20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นพุธ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่วงเช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0 – 12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  <w:br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่วงบ่า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0 – 16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ปรดส่งใบสมัครทางโทรส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e-mail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้งแต่วันน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UPC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บถามข้อมูลเพิ่มเติ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จอมขวัญ โคกวิทยา สำนัก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ควิชาวิศวกรรมเคมี คณะวิศวกรรมศาสตร์ มหาวิทยาลัยเกษตรศาสต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2-942855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02-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2-56146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 e-mail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um_pum18@hotmail.com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5:00Z</dcterms:created>
  <dc:creator>Supakunya</dc:creator>
  <dc:description/>
  <cp:keywords/>
  <dc:language>en-US</dc:language>
  <cp:lastModifiedBy>Acer</cp:lastModifiedBy>
  <cp:lastPrinted>2011-09-07T14:23:00Z</cp:lastPrinted>
  <dcterms:modified xsi:type="dcterms:W3CDTF">2011-09-07T07:23:00Z</dcterms:modified>
  <cp:revision>4</cp:revision>
  <dc:subject/>
  <dc:title>แบบฟอร์มใบสมัครเข้าศึกษาต่อระดับบัณฑิตศึกษา</dc:title>
</cp:coreProperties>
</file>